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preluksacyjnych w Poradni Preluksacyjn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porad preluksacyjnych to Poradnia Preluksacyj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porad preluksacyjnych w zależności od potrzeb ustala Zarządzający Poradnią Specjalistyczną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12256864"/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:........................ zł za jedną poradę preluksacyjną 2-go typu oraz kwotę brutto w wysokości: .........................zł za jedną poradę preluksacyjną 3-go typu rozumiane zgodnie z zasadami NFZ, pomniejszone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orad i stawki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zostanie pomniejszone o składki z tytułu ubezpieczeń społecznych tj. emerytalnych, rentowych,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porad potwierdzonego przez Zarządzającego Poradnią Specjalistyczną oraz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orad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za zgodą obydwu stron zmianę ceny w okresie obowiązywania umowy, w przypadku zmiany ceny w umowie Centrum z NFZ lub innym płatnikiem, zmiana zostanie wprowadzona Aneksem do umowy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1.2019 r.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emu Zamówienie przysługuje prawo rozwiązania umowy na zasadzie porozumienia stron  z zachowaniem trzy miesięcznego okresu wypowiedzenia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7:00Z</dcterms:created>
  <dc:creator>xxxx</dc:creator>
  <dc:description/>
  <cp:keywords/>
  <dc:language>en-US</dc:language>
  <cp:lastModifiedBy>Halina Sikora</cp:lastModifiedBy>
  <cp:lastPrinted>2018-10-03T12:10:00Z</cp:lastPrinted>
  <dcterms:modified xsi:type="dcterms:W3CDTF">2018-10-22T11:57:00Z</dcterms:modified>
  <cp:revision>2</cp:revision>
  <dc:subject/>
  <dc:title>Email Template</dc:title>
</cp:coreProperties>
</file>